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VIS D’APPEL PUBLIC À LA CONCUR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Type de procédure : </w:t>
      </w:r>
      <w:r>
        <w:rPr/>
        <w:t>Marché à procédure adaptée (&lt; 90 K€ 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2 Centre INRAE de rattachement : …CENTRE DE RECHERCHE IDF VERSAILLES SACLAY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3 Unité : …1402…ECOSYS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venirNext LT Pro Cn" w:hAnsi="AvenirNext LT Pro Cn" w:cs="Calibri"/>
          <w:b/>
          <w:b/>
          <w:bCs/>
          <w:sz w:val="32"/>
          <w:szCs w:val="32"/>
        </w:rPr>
      </w:pPr>
      <w:r>
        <w:rPr>
          <w:b/>
          <w:bCs/>
        </w:rPr>
        <w:t xml:space="preserve">4 Objet du marché : </w:t>
      </w:r>
      <w:bookmarkStart w:id="0" w:name="ObjetDeLaProcédure"/>
      <w:r>
        <w:rPr>
          <w:b/>
          <w:bCs/>
        </w:rPr>
        <w:t>ACQUISITION D’UN MICROSCOPE DE RECHERCHE MOTORISE, MONTE AVEC UNE CAMERA, ET SOURCE DE LUMIERE FLUORESCENTE</w:t>
      </w:r>
      <w:bookmarkEnd w:id="0"/>
    </w:p>
    <w:p>
      <w:pPr>
        <w:pStyle w:val="Normal"/>
        <w:rPr>
          <w:rFonts w:ascii="AvenirNext LT Pro Cn" w:hAnsi="AvenirNext LT Pro Cn" w:cs="Calibri"/>
          <w:b/>
          <w:b/>
          <w:bCs/>
          <w:sz w:val="32"/>
          <w:szCs w:val="32"/>
        </w:rPr>
      </w:pPr>
      <w:r>
        <w:rPr>
          <w:rFonts w:cs="Calibri" w:ascii="AvenirNext LT Pro Cn" w:hAnsi="AvenirNext LT Pro C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Caractéristiques du besoin (description, lieu d’exécution, durée du marché, volume, etc.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présent marché à procédure adaptée est passé en vertu de l’article R2123-1 du code de la commande publ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r document AECCP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/>
      </w:pPr>
      <w:r>
        <w:rPr/>
        <w:t>INRAE se réserve la possibilité de négocier aux conditions fixées dans le Règlement de Consultation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6 Adresse où l’on peut retirer un dossier (le cas échéant) :</w:t>
      </w:r>
      <w:r>
        <w:rPr/>
        <w:t xml:space="preserve"> Le dossier de consultation des entreprises peut être téléchargé gratuitement sur le profil d’acheteur d’INRAE, à savoir la Plateforme des Achats de l’Etat à l’adresse suivante : </w:t>
      </w:r>
      <w:hyperlink r:id="rId2">
        <w:r>
          <w:rPr>
            <w:rStyle w:val="InternetLink"/>
          </w:rPr>
          <w:t>https://www.marches-publics.gouv.fr</w:t>
        </w:r>
      </w:hyperlink>
      <w:r>
        <w:rPr/>
        <w:t xml:space="preserve"> 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7 Date limite de remise des plis : 26 septembre 2025 à 12h00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 Critères de sélection :</w:t>
      </w:r>
      <w:r>
        <w:rPr/>
        <w:t xml:space="preserve"> Sera retenue l’offre économiquement la plus avantageuse évaluée en fonction des critères suivants: </w:t>
      </w:r>
    </w:p>
    <w:p>
      <w:pPr>
        <w:pStyle w:val="Paragraphedeliste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itère 1 : Valeur technique de l’offre : 40 %</w:t>
      </w:r>
    </w:p>
    <w:p>
      <w:pPr>
        <w:pStyle w:val="Paragraphedeliste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itère 2 : Coût (ou prix) : 30 %</w:t>
      </w:r>
    </w:p>
    <w:p>
      <w:pPr>
        <w:pStyle w:val="Paragraphedeliste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itère 3 : Qualité du service après-vente : 10%</w:t>
      </w:r>
    </w:p>
    <w:p>
      <w:pPr>
        <w:pStyle w:val="Paragraphedeliste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itère 4 : Délai d’exécution : 10 %</w:t>
      </w:r>
    </w:p>
    <w:p>
      <w:pPr>
        <w:pStyle w:val="Paragraphedeliste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itère 5 : Dispositions environnementales : 10 %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9 Délai de validité des offres : </w:t>
      </w:r>
      <w:r>
        <w:rPr>
          <w:bCs/>
        </w:rPr>
        <w:t>…90………</w:t>
      </w:r>
      <w:r>
        <w:rPr/>
        <w:t xml:space="preserve">jours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10  Contact : achats-ecosys-IdF-VG@inrae.fr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3587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999999"/>
        <w:lang w:val="en-US" w:eastAsia="en-US"/>
      </w:rPr>
    </w:pPr>
    <w:r>
      <w:rPr>
        <w:b/>
        <w:color w:val="9999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120" w:after="120"/>
      <w:ind w:left="708" w:hanging="0"/>
      <w:jc w:val="both"/>
    </w:pPr>
    <w:rPr>
      <w:rFonts w:ascii="AvenirNext LT Pro Cn" w:hAnsi="AvenirNext LT Pro Cn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publics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7:00Z</dcterms:created>
  <dc:creator>Xavier de Châteaucroc</dc:creator>
  <dc:description/>
  <cp:keywords/>
  <dc:language>en-US</dc:language>
  <cp:lastModifiedBy>Anne-Line Bagland</cp:lastModifiedBy>
  <dcterms:modified xsi:type="dcterms:W3CDTF">2025-09-04T13:27:00Z</dcterms:modified>
  <cp:revision>2</cp:revision>
  <dc:subject/>
  <dc:title>1 Objet détaillé : Fourniture à l’Inra de prestations d’émission de titres CESU de compensation du handicap sous une forme matérielle ou dématérialisée et leur remise directe aux agents de l’Inra bénéficiaires</dc:title>
</cp:coreProperties>
</file>